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lang w:val="sr-CS"/>
        </w:rPr>
      </w:pPr>
      <w:r>
        <w:rPr>
          <w:rFonts w:cs="Bookman Old Style" w:ascii="Bookman Old Style" w:hAnsi="Bookman Old Style"/>
          <w:b/>
          <w:sz w:val="36"/>
          <w:szCs w:val="36"/>
          <w:lang w:val="sr-CS"/>
        </w:rPr>
      </w:r>
    </w:p>
    <w:p>
      <w:pPr>
        <w:pStyle w:val="Normal"/>
        <w:jc w:val="center"/>
        <w:rPr>
          <w:rFonts w:ascii="Bookman Old Style" w:hAnsi="Bookman Old Style" w:cs="Bookman Old Style"/>
          <w:b/>
          <w:b/>
          <w:sz w:val="36"/>
          <w:szCs w:val="36"/>
          <w:lang w:val="sr-CS"/>
        </w:rPr>
      </w:pPr>
      <w:r>
        <w:rPr>
          <w:rFonts w:cs="Bookman Old Style" w:ascii="Bookman Old Style" w:hAnsi="Bookman Old Style"/>
          <w:b/>
          <w:sz w:val="36"/>
          <w:szCs w:val="36"/>
          <w:lang w:val="sr-CS"/>
        </w:rPr>
      </w:r>
    </w:p>
    <w:p>
      <w:pPr>
        <w:pStyle w:val="Normal"/>
        <w:jc w:val="center"/>
        <w:rPr>
          <w:rFonts w:ascii="Bookman Old Style" w:hAnsi="Bookman Old Style" w:cs="Bookman Old Style"/>
          <w:b/>
          <w:b/>
          <w:sz w:val="36"/>
          <w:szCs w:val="36"/>
          <w:lang w:val="sr-CS"/>
        </w:rPr>
      </w:pPr>
      <w:r>
        <w:rPr>
          <w:rFonts w:cs="Bookman Old Style" w:ascii="Bookman Old Style" w:hAnsi="Bookman Old Style"/>
          <w:b/>
          <w:sz w:val="36"/>
          <w:szCs w:val="36"/>
          <w:lang w:val="sr-CS"/>
        </w:rPr>
      </w:r>
    </w:p>
    <w:p>
      <w:pPr>
        <w:pStyle w:val="Normal"/>
        <w:jc w:val="center"/>
        <w:rPr>
          <w:rFonts w:ascii="Bookman Old Style" w:hAnsi="Bookman Old Style" w:cs="Bookman Old Style"/>
          <w:b/>
          <w:b/>
          <w:sz w:val="36"/>
          <w:szCs w:val="36"/>
          <w:lang w:val="sr-CS"/>
        </w:rPr>
      </w:pPr>
      <w:r>
        <w:rPr>
          <w:rFonts w:cs="Bookman Old Style" w:ascii="Bookman Old Style" w:hAnsi="Bookman Old Style"/>
          <w:b/>
          <w:sz w:val="36"/>
          <w:szCs w:val="36"/>
          <w:lang w:val="sr-CS"/>
        </w:rPr>
      </w:r>
    </w:p>
    <w:p>
      <w:pPr>
        <w:pStyle w:val="Normal"/>
        <w:jc w:val="center"/>
        <w:rPr>
          <w:rFonts w:ascii="Bookman Old Style" w:hAnsi="Bookman Old Style" w:cs="Bookman Old Style"/>
          <w:b/>
          <w:b/>
          <w:sz w:val="36"/>
          <w:szCs w:val="36"/>
          <w:lang w:val="sr-CS"/>
        </w:rPr>
      </w:pPr>
      <w:r>
        <w:rPr>
          <w:rFonts w:cs="Bookman Old Style" w:ascii="Bookman Old Style" w:hAnsi="Bookman Old Style"/>
          <w:b/>
          <w:sz w:val="36"/>
          <w:szCs w:val="36"/>
          <w:lang w:val="sr-CS"/>
        </w:rPr>
      </w:r>
    </w:p>
    <w:p>
      <w:pPr>
        <w:pStyle w:val="Normal"/>
        <w:jc w:val="center"/>
        <w:rPr>
          <w:rFonts w:ascii="Bookman Old Style" w:hAnsi="Bookman Old Style" w:cs="Bookman Old Style"/>
          <w:b/>
          <w:b/>
          <w:sz w:val="36"/>
          <w:szCs w:val="36"/>
          <w:lang w:val="sr-CS"/>
        </w:rPr>
      </w:pPr>
      <w:r>
        <w:rPr>
          <w:rFonts w:cs="Bookman Old Style" w:ascii="Bookman Old Style" w:hAnsi="Bookman Old Style"/>
          <w:b/>
          <w:sz w:val="36"/>
          <w:szCs w:val="36"/>
          <w:lang w:val="sr-CS"/>
        </w:rPr>
      </w:r>
    </w:p>
    <w:p>
      <w:pPr>
        <w:pStyle w:val="Normal"/>
        <w:jc w:val="center"/>
        <w:rPr>
          <w:rFonts w:ascii="Bookman Old Style" w:hAnsi="Bookman Old Style" w:cs="Bookman Old Style"/>
          <w:b/>
          <w:b/>
          <w:sz w:val="36"/>
          <w:szCs w:val="36"/>
          <w:lang w:val="sr-CS"/>
        </w:rPr>
      </w:pPr>
      <w:r>
        <w:rPr>
          <w:rFonts w:cs="Bookman Old Style" w:ascii="Bookman Old Style" w:hAnsi="Bookman Old Style"/>
          <w:b/>
          <w:sz w:val="36"/>
          <w:szCs w:val="36"/>
          <w:lang w:val="sr-CS"/>
        </w:rPr>
        <w:t>ДИРЕКТОРИ СИНДИКАЛЦИ</w:t>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t>НОВА ПОНУДА ЗА ЧЛАНСТВО У НСПРВ</w:t>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У дужем периоду сазрева једна идеја која је поново актуелизована последњим догађајима везаним око разлаза Независног синдиката просветних радника Војводине (НСПРВ) и ГСПРС „Независност“, а то је да се директорима школа и установама омогући да заштите свој радно-правни статус и регулишу материјални положај са својим послодавцем, као и да се ослободе притисака који долазе из различитих сфера утицаја. Иако би се на први поглед могло учинити да је идеја нелогична, јер су директори ипак послодавци запосленима у „својим“ школама и установама, они су и запослени код другог послодавца – Министарства просвете, где су разбацани по појединим секторима од предшколског, где је послодавац локална самоуправа, па преко осталих сектора, где је послодавац Министарство, односно где им „над главом“ стоје бројни помоћници министра задужени за ове секторе и наравно, министар и влада. Тако се они налазе најчешће између „чекића и наковња“, интереса и воље запослених у школама и установама и оних „горе“ који желе да беспоговорно извршавају налоге власти, па чак и кад се интимно са њима и не слажу.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Сви досадашњи покушаји директора да се на било који начин организују и заштите неславно су пропали, јер им је то право оспорио и њихов послодавац - министарство, као што је било и приликом покушаја директора домова ученика да се организују. Ни покушај директора основних и средњих школа из Јужнобачког и Западнобачког округа није успео. Ова чињеница је можда и логична јер и иначе државним чиновницима није дозвољено да праве правно лице које би заступало њихов интерес, а тзв. активи директора нису ништа друго до дебатних клубова групе грађана, чије одлуке или закључци никога на ништа не обавезују.</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Последњи и бројни непримерени притисци на све директоре школа у којима НСПРВ има чланство да они уређују односе међу синдикатима, односно помогну Синдикату „Независност“ да задржи чланство и паре другог синдиката – НСПРВ, политизације позиције директора и индиректно увођење, иначе забрањене, политике у школу, ојачавање партијских редова притисцима од стране појединих начелника школских управа који милом или силом „утерују“ директоре у редове своје партије, сукоби између градске и покрајинске власти који се преламају „преко леђа“ запослених, али и директора, веће инвестиције у школе „својих“ директора, било из НИП-а, Фонда за капитална улагања или општинских и градских буџета, привилегован положај код одобравања броја одељења са мањим бројем ученика од минимума, одобравање продужених боравака, директним утицањем на уписну политику у појединим школама и евентуално гашење оних установа за које доносиоци одлука процене да су за гашење, а не на основу критеријума, улагање у опрему,... нас уверавају да се нешто мора учинити да се појача положај директора, а да истовремено то не буде политички мотивисано, него у интересу запослених и оних које они образују, којима пружају смештај и исхрану и друге услуге.</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индикати директора, односно одбори директора у синдикату постоје и у свету. Овом приликом наводимо искуство скандинавских синдиката наставника, где у синдикату постоји сектор у коме се окупљају директори и који тамо праве стратегије, не да напакосте и погоршају положај запослених, да их „утерају у ред“, већ како да поправе њихов материјално-социјални и радно-правни положај и унапреде образовање у целини. Наравно да ови директори-синдикалци не седе на састанцима синдиката наставника у својим школама нити на било какав начин покушавају да ометају рад ових синдиката, јер ипак се ради о различитим интересима. Дакле, свако ради свој део посла – синдикат заступа интерес запослених, а директори-синдикалци овако организовани тиме штите свој положај према свом послодавцу, те су тако ојачани на корист обема странама, а не, као што је то код нас тренутно – препуштени су сами себи и сопственој инвентивности, како да и сами преживе транзицију у образовању.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Јасно је да ће НСПРВ добро проценити који директори могу бити уопште квалификовани да буду у секцији (одбору) директора при синдикату, јер би било неприродно да обучавамо и штитимо позицију оних који су се јавно декларисали и деловали против интереса било ког синдиката, а нарочито нашег. Дакле, потенцијални чланови секције директора у синдикату наставника могу бити само они који су се и сами залагали и залажу се за социјални дијалог, првенствено у установи на чијем су челу.</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Колеге директори, не заборавите да сте и ви, ипак, још увек просветни радници и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добро нам дошли!</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26.02.2008.год.                                  Потпредседник НСПРВ</w:t>
      </w:r>
    </w:p>
    <w:p>
      <w:pPr>
        <w:pStyle w:val="Normal"/>
        <w:jc w:val="both"/>
        <w:rPr>
          <w:rFonts w:ascii="Bookman Old Style" w:hAnsi="Bookman Old Style" w:cs="Bookman Old Style"/>
          <w:i/>
          <w:i/>
          <w:lang w:val="sr-CS"/>
        </w:rPr>
      </w:pPr>
      <w:r>
        <w:rPr>
          <w:rFonts w:eastAsia="Bookman Old Style" w:cs="Bookman Old Style" w:ascii="Bookman Old Style" w:hAnsi="Bookman Old Style"/>
          <w:lang w:val="sr-CS"/>
        </w:rPr>
        <w:t xml:space="preserve">                         </w:t>
      </w:r>
      <w:r>
        <w:rPr>
          <w:rFonts w:eastAsia="Bookman Old Style" w:cs="Bookman Old Style" w:ascii="Bookman Old Style" w:hAnsi="Bookman Old Style"/>
          <w:i/>
          <w:lang w:val="sr-CS"/>
        </w:rPr>
        <w:t xml:space="preserve">                                                </w:t>
      </w:r>
      <w:r>
        <w:rPr>
          <w:rFonts w:cs="Bookman Old Style" w:ascii="Bookman Old Style" w:hAnsi="Bookman Old Style"/>
          <w:i/>
          <w:lang w:val="sr-CS"/>
        </w:rPr>
        <w:t>Хаџи Здравко М. Ковач, проф.</w:t>
      </w:r>
    </w:p>
    <w:p>
      <w:pPr>
        <w:pStyle w:val="Normal"/>
        <w:jc w:val="center"/>
        <w:rPr>
          <w:rFonts w:ascii="Bookman Old Style" w:hAnsi="Bookman Old Style" w:cs="Bookman Old Style"/>
          <w:b/>
          <w:b/>
          <w:i/>
          <w:i/>
          <w:sz w:val="32"/>
          <w:szCs w:val="32"/>
          <w:lang w:val="sr-CS"/>
        </w:rPr>
      </w:pPr>
      <w:r>
        <w:rPr>
          <w:rFonts w:cs="Bookman Old Style" w:ascii="Bookman Old Style" w:hAnsi="Bookman Old Style"/>
          <w:b/>
          <w:i/>
          <w:sz w:val="32"/>
          <w:szCs w:val="32"/>
          <w:lang w:val="sr-CS"/>
        </w:rPr>
      </w:r>
    </w:p>
    <w:sectPr>
      <w:type w:val="nextPage"/>
      <w:pgSz w:w="11906" w:h="16838"/>
      <w:pgMar w:left="1560" w:right="1109" w:gutter="0" w:header="0" w:top="163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52:00Z</dcterms:created>
  <dc:creator>NEZAVISNOST</dc:creator>
  <dc:description/>
  <cp:keywords/>
  <dc:language>en-US</dc:language>
  <cp:lastModifiedBy>NEZAVISNOST</cp:lastModifiedBy>
  <cp:lastPrinted>2008-02-26T09:49:00Z</cp:lastPrinted>
  <dcterms:modified xsi:type="dcterms:W3CDTF">2008-02-26T08:49:00Z</dcterms:modified>
  <cp:revision>3</cp:revision>
  <dc:subject/>
  <dc:title>ДИРЕКТОРИ СИНДИКАЛЦИ</dc:title>
</cp:coreProperties>
</file>