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председницима НСПРВ у школи/установи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sr-CS"/>
        </w:rPr>
        <w:t>ТУЖБА ПРОТИВ НСПРВ ОДБАЧЕН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Како од наших бивших колега који, не само да шире неистине и клевете на све стране, већ и незаконито узнемиравају и наговарају на кривична дела чак и директоре и управу школа и установа, не очекујемо да ће сами себе демантовати, то остаје на нама. Њима и није циљ да некога правилно информишу, већ управо да по принципу „просутог перја“ шире неверицу у туђе чланство, знајући да, ако се и већина перја покупи, ипак неко перо остане непокупљено. Иако смо и ми дубоко свесни те чињенице, свесни смо и друге, а то је да на дуге стазе истина ипак, и увек побеђуј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Сви ви нисте добили поднесак тужбе Општинском суду у Новом Саду, а против НСПРВ и Ранка Хрњаза, али су га добили Ваши директори. Неки су Вам га проследили, а неки су користили то као аргуменат против нашег синдиката, заборављајући да ако и постоје синдикални спорови, они нису њихова брига. Да буде гора ствар, у јавности се манипулисало са службеном белешком на спису тужбе, којим се тражи привремена мера, као да је већ привремена мера и изречена. У свему овоме суделовале су и неке наше бивше колеге из нашег Покрајинског одбора, које смо због штете по углед и интересе Синдиката били присиљени искључити из чланства, секретаријат ГСПРС „Независност“, као и регионални повереник УГС „Независност“ за Зрењанин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Да ли вајни правници из УГС „Независност“ и ГСПРС „Независност“ не знају науку коју су студирали или наводи из тужбе нису тачни - десило се ипак да је суд одбацио тужбу која је, као пресуђена ствар, дистрибуирана по школама. Наводе из спорне тужбе оспорио је НСПРВ, о чему је у два наврата (19. и 20. фебруара) писао и новосадски „Дневник“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Остаје нејасно због чега колеге из „Независности“ и даље атакују на НСПРВ и својатају НСПРВ као свој део, а у међувремену су регистровали Покрајински одбор ГСПРС „Независност“ за Војводину. Да ли су то они направили покрајинску организацију или можда чак и нису, већ су само, у њима знаном маниру, направили печат са таквим именом, којим се служи искључени члан НСПРВ Будимка Чикарић Палија, против које следи неколико кривичних пријава због отуђења и крађе средстава синдикалне чланарине, лажног представљања у јавности и кривичних дела клевете и наговарања на незаконите поступке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Можда су ипак колеге из „Независности“ схватиле да не могу на силу да задрже НСПРВ у свом чланству, па су кренули на појединачне чланове, а Покрајински одбор ГСПРС „Независност“ им служи само као мамац да би, по принципу „дај шта даш“, ипак неког забуњеног просветара задржали у свом чланству. Сигурно је да им то ипак неће успети, јер се у случају просветара не ради о члановима синдиката попут оних из групације индустријских синдиката, где им се намећу готова решења и испоручују налози за извршење, јер просветни радници, чак и кад су синдикалци, не прихватају такав начин као меру понашања и желе да имају свој синдикат, којим ће сами управљати, који ће сами мењати на начин како то њима најбоље одговара, а не функционисати по принципу „даљинског тастера“ налогодаваца из београског „круга двојке“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Како нас све очекује утврђивање репрезентативности, морам да Вам скренем пажњу да ће је неопходно, након што смо добили Уверење о упису НСПРВ у Регистар синдикалних организација од 06.02.2008., потписати нове приступнице као доказ броја чланова. Старе приступнице, у поступку утврђивања репрезентативности, неће моћи користити ни НСПРВ, а поготово ГСПРС „Независност“ или њихов фантомски Покрајински одбор за Војводину, јер су оне и даље власништво НСПРВ, али им је новом регистрацијом „истекао рок трајања“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НСПРВ неће копирати ГСПРС ни УГС „Независност“ у насилном задржавању чланова, нити се у јавности служити методама и средствима којима су прибегле наше бивше колеге, већ ће спорове и задовољштину потражити на суду. Оне који желе да буду чланови ГСПРС „Независност“ или неког другог синдиката просветних радника подсећамо да ће морати да изврше ново учлањење у те синдикате, региструју такве организације и наравно измире све обавезе према НСПРВ до момента „разлаза“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НСПРВ ће о новонасталој ситуацији обавестити и Интернационалу образовања и МКС (Међународна конфедерација синдиката), јер сматра да је начин спречавања синдикалног организавања једног синдиката од стране другог синдиката неприхватљив са аспекта синдикалне солидарности, као и са аспекта етичности и законитости. Стога, два драстична случаја спречавања синдикалног организовања, на начин како то заговара „Независност“, морају бити обелодањена. Захтев суду да забрани упис у Регистар синдикалних организација Синдикату НСПРВ који су поднели Бранислав Чанак у име УГС „Независност“ и Томислав Живановић у име ГСПРС „Независност“ не само да је несиндикалан, већ је и неуставан, а задире и у загарантована права радника на слободу синдикалног организовања и деловања утврђена бројним међународним конвенцијама. Да нашим квазисиндикалним вођама ништа није свето, показује и други пример из новосадске Електротехничке школе „Михајло Пупин“, где су се Синдикат „Независност“, али и Бранислав Чанак и Будимка Чикарић Палија нашли у улози (да не поверујете) штрајкбрејкера. Наиме, они су подржали, сада већ бившу, директорку школе, Весну Пругић Милеуснић, која је, ломећи штрајк просветних радника у тој школи суспендовала готово половину наставника  и увела у наставни процес 30-ак људи са улице као замену за колеге који су били у штрајку и који су штрајком покушали заштити своја угрожена права. Иако НСПРВ има резерве према појединим акцијама СПРВ који је и организовао штрајк, у овом тренутку мора из солидарних разлога стати на њихову страну, јер увођење штрајкбрејкера као замену за наставнике у штрајку или било које друге раднике у штрајку, потпуно је неоправдано за било кога ко здраворазумски размишља, а камоли за члана синдиката или синдикат као организацију!   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ови Сад, 25.02.2008.год.                                       Потпредседник ИО НСПРВ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</w:t>
      </w:r>
      <w:r>
        <w:rPr>
          <w:rFonts w:eastAsia="Bookman Old Style" w:cs="Bookman Old Style" w:ascii="Bookman Old Style" w:hAnsi="Bookman Old Style"/>
          <w:i/>
          <w:lang w:val="sr-CS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i/>
          <w:lang w:val="sr-CS"/>
        </w:rPr>
        <w:t>Хаџи Здравко М. Ковач, проф.</w:t>
      </w:r>
      <w:r>
        <w:rPr>
          <w:rFonts w:cs="Bookman Old Style" w:ascii="Bookman Old Style" w:hAnsi="Bookman Old Style"/>
          <w:lang w:val="sr-CS"/>
        </w:rPr>
        <w:t xml:space="preserve">    </w:t>
      </w:r>
    </w:p>
    <w:sectPr>
      <w:type w:val="nextPage"/>
      <w:pgSz w:w="11906" w:h="16838"/>
      <w:pgMar w:left="1200" w:right="869" w:gutter="0" w:header="0" w:top="1793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9:10:00Z</dcterms:created>
  <dc:creator>NEZAVISNOST</dc:creator>
  <dc:description/>
  <cp:keywords/>
  <dc:language>en-US</dc:language>
  <cp:lastModifiedBy>Zorana</cp:lastModifiedBy>
  <cp:lastPrinted>2008-02-23T12:31:00Z</cp:lastPrinted>
  <dcterms:modified xsi:type="dcterms:W3CDTF">2008-02-23T14:29:00Z</dcterms:modified>
  <cp:revision>3</cp:revision>
  <dc:subject/>
  <dc:title>Н/р председницима НСПРВ у школи/установи</dc:title>
</cp:coreProperties>
</file>