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 Н/р председницима синдиката у школама/установама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Поштован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Након натписа у дневном листу „Дневник“, где је на страни 39. објављен краћи чланак под именом „Хрњаз остао без печата“, НСПРВ је поднео демант овог натписа, а у договору са правним заступницима синдиката ће поднети и неколико тужби против лица која су износила дезинформације и дистрибуирала их школама – чланицама НСПРВ као пресуђену ствар.</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У наведеном чланку, новинар потписан иницијалима Д.М. је навео више произвољних и нетачних тумачења спора између Независног синдиката просветних радника Војводине и УГС „Независност“ као и да је Општински суд у Новом Саду 04.02.2008.г. донео привремену меру забране располагања имовином и печатом Синдиката Ранку Хрњазу као председнику ИО НСПРВ.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Тачно је да су УГС „Независност“ и ГСПРС „Независност“ поднели тужбу против НСПРВ као првооптуженог и Ранка Хрњаза као друготуженог са предлогом за изрицање привремене мере, као што је и тачно да предлог тужбе није уручен ни првотуженом ни друготуженом, а да су НН лица растурала по свим школама предлог тужбе као пресуђену ствар. Злоупотребљена је чињеница да је на примерку тужбе, приликом пријема, поред пријемног штамбиља стављен и штамбиљ „привремена мера“, што ни у ком случају не значи да је суд о томе пресудио, већ је само знак поступајућем судији да у тужби постоји захтев за издавање привремене мере, што је за њега упозорење да по овом захтеву мора хитно поступати! Суд није донео привремену меру о којој ће се спровести расправа и потом донети одлука. Да је новинар пажљивије погледао тужбу, уочио би свакако да је она запримљена у Општинском суду Нови Сад, 04.02.2008.г., па самим тим није могла бити исти дан издата привремена мера, или је можда једина информација на основу које је написао спорни текст била саопштење УГС „Независност“ и ГСПРС „Независност“ од 11.02.2008. године које је неовлашћено потписао регионални повереник УГС „Независност“ Зоран Еремић, у коме се захтеви из тужбе тумаче као да је по тужби пресуђено.</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Оно што је апсурдно јесте последњи део из тужбе у коме тужиоци захтевају од Општинског суда да наложи Министарству рада и социјалне политике (?!!!) да забрани упис у Регистар синдикалних организација НСПРВ и синдикалне организације НСПРВ у школама и установама из разлога што Суд за то уопште није надлежан и што се тиме повређује уставно право и међународне конвенције о слободи синдикалног организовања. За овај поступак није довољно само демант у новинама, већ ћемо о овоме обавестити и Међународну конфедерацију синдиката (МКС), чији је и УГС „Независност“ члан и Интернационалу образовања (</w:t>
      </w:r>
      <w:r>
        <w:rPr>
          <w:rFonts w:cs="Bookman Old Style" w:ascii="Bookman Old Style" w:hAnsi="Bookman Old Style"/>
          <w:sz w:val="22"/>
          <w:szCs w:val="22"/>
          <w:lang w:val="sr-Latn-CS"/>
        </w:rPr>
        <w:t>EI</w:t>
      </w:r>
      <w:r>
        <w:rPr>
          <w:rFonts w:cs="Bookman Old Style" w:ascii="Bookman Old Style" w:hAnsi="Bookman Old Style"/>
          <w:sz w:val="22"/>
          <w:szCs w:val="22"/>
          <w:lang w:val="sr-CS"/>
        </w:rPr>
        <w:t>), чији је ГСПРС „Независност“ члан, као и све остале релевантне међународне организације, како се један међународно признат и наводно демократски синдикат бори против права другог синдиката да се синдикално организуј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lang w:val="sr-CS"/>
        </w:rPr>
        <w:t xml:space="preserve">Нови Сад, 15.02.2008.год.                     </w:t>
      </w:r>
      <w:r>
        <w:rPr>
          <w:rFonts w:cs="Bookman Old Style" w:ascii="Bookman Old Style" w:hAnsi="Bookman Old Style"/>
          <w:sz w:val="22"/>
          <w:szCs w:val="22"/>
        </w:rPr>
        <w:t xml:space="preserve">            </w:t>
      </w:r>
      <w:r>
        <w:rPr>
          <w:rFonts w:cs="Bookman Old Style" w:ascii="Bookman Old Style" w:hAnsi="Bookman Old Style"/>
          <w:sz w:val="22"/>
          <w:szCs w:val="22"/>
          <w:lang w:val="sr-CS"/>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sr-CS"/>
        </w:rPr>
        <w:t>Потпредседник ИО НСПРВ</w:t>
      </w:r>
    </w:p>
    <w:p>
      <w:pPr>
        <w:pStyle w:val="Normal"/>
        <w:jc w:val="both"/>
        <w:rPr>
          <w:rFonts w:ascii="Bookman Old Style" w:hAnsi="Bookman Old Style" w:eastAsia="Bookman Old Style" w:cs="Bookman Old Style"/>
          <w:sz w:val="22"/>
          <w:szCs w:val="22"/>
          <w:lang w:val="sr-CS"/>
        </w:rPr>
      </w:pPr>
      <w:r>
        <w:rPr>
          <w:rFonts w:eastAsia="Bookman Old Style" w:cs="Bookman Old Style" w:ascii="Bookman Old Style" w:hAnsi="Bookman Old Style"/>
          <w:sz w:val="22"/>
          <w:szCs w:val="22"/>
          <w:lang w:val="sr-CS"/>
        </w:rPr>
        <w:t xml:space="preserve">    </w:t>
      </w:r>
    </w:p>
    <w:p>
      <w:pPr>
        <w:pStyle w:val="Normal"/>
        <w:jc w:val="both"/>
        <w:rPr/>
      </w:pPr>
      <w:r>
        <w:rPr>
          <w:rFonts w:eastAsia="Bookman Old Style" w:cs="Bookman Old Style" w:ascii="Bookman Old Style" w:hAnsi="Bookman Old Style"/>
          <w:sz w:val="22"/>
          <w:szCs w:val="22"/>
          <w:lang w:val="sr-CS"/>
        </w:rPr>
        <w:t xml:space="preserve">                           </w:t>
      </w:r>
      <w:r>
        <w:rPr>
          <w:rFonts w:eastAsia="Bookman Old Style" w:cs="Bookman Old Style" w:ascii="Bookman Old Style" w:hAnsi="Bookman Old Style"/>
          <w:i/>
          <w:sz w:val="22"/>
          <w:szCs w:val="22"/>
          <w:lang w:val="sr-CS"/>
        </w:rPr>
        <w:t xml:space="preserve">                                          </w:t>
      </w: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i/>
          <w:sz w:val="22"/>
          <w:szCs w:val="22"/>
          <w:lang w:val="sr-CS"/>
        </w:rPr>
        <w:t xml:space="preserve">     </w:t>
      </w:r>
      <w:r>
        <w:rPr>
          <w:rFonts w:cs="Bookman Old Style" w:ascii="Bookman Old Style" w:hAnsi="Bookman Old Style"/>
          <w:i/>
          <w:sz w:val="22"/>
          <w:szCs w:val="22"/>
          <w:lang w:val="sr-CS"/>
        </w:rPr>
        <w:t>хаџи Здравко М. Ковач, проф</w:t>
      </w:r>
      <w:r>
        <w:rPr>
          <w:rFonts w:cs="Bookman Old Style" w:ascii="Bookman Old Style" w:hAnsi="Bookman Old Style"/>
          <w:i/>
          <w:sz w:val="22"/>
          <w:szCs w:val="22"/>
        </w:rPr>
        <w:t>.</w:t>
      </w:r>
    </w:p>
    <w:sectPr>
      <w:type w:val="nextPage"/>
      <w:pgSz w:w="11906" w:h="16838"/>
      <w:pgMar w:left="1200" w:right="869" w:gutter="0" w:header="0" w:top="14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4:00Z</dcterms:created>
  <dc:creator>NEZAVISNOST</dc:creator>
  <dc:description/>
  <cp:keywords/>
  <dc:language>en-US</dc:language>
  <cp:lastModifiedBy>Zorana</cp:lastModifiedBy>
  <cp:lastPrinted>2008-02-15T10:59:00Z</cp:lastPrinted>
  <dcterms:modified xsi:type="dcterms:W3CDTF">2008-02-15T16:34:00Z</dcterms:modified>
  <cp:revision>3</cp:revision>
  <dc:subject/>
  <dc:title>- Н/р председницима синдиката у школама/установама </dc:title>
</cp:coreProperties>
</file>