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УМЕСТО КОЛЕКТИВНОГ УГОВОРА - ОБУК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езависни синдикат просветних радника Војводине (НСПРВ) и НСПРВ Предшколске установе „Вера Гуцуња“ Сомбор организоваће крајем фебруара или почетком марта семинар, односно обуку којом ће покушати објаснити синдикалним активностима и управама установа како је решена политика плата у предшколским установама, и обучити их техникама и начинима колективног преговарања и закључивања Колективног уговора код послодавца, начинима превазилажења проблема који настају у сарадњи са локалним властима, законском регулативом и правним вакумом који постоји због непостојања leks specialis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sr-CS"/>
        </w:rPr>
        <w:t>закона</w:t>
      </w:r>
      <w:r>
        <w:rPr>
          <w:rFonts w:cs="Bookman Old Style" w:ascii="Bookman Old Style" w:hAnsi="Bookman Old Style"/>
          <w:lang w:val="sr-Latn-CS"/>
        </w:rPr>
        <w:t xml:space="preserve"> за ове установе</w:t>
      </w:r>
      <w:r>
        <w:rPr>
          <w:rFonts w:cs="Bookman Old Style" w:ascii="Bookman Old Style" w:hAnsi="Bookman Old Style"/>
          <w:lang w:val="sr-CS"/>
        </w:rPr>
        <w:t xml:space="preserve"> (закона о предшколском образовању и васпитању), као и непримењивањем постојеће законске регулативе, којом се донекле регулише функционисање рада ових установ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 xml:space="preserve">Непостојање закона којим се регулише област предшколског образовања и васпитања, који је, узгред речено, требао бити усвојен у Скупштини РС још у септембру 2007. године, ствара проблеме, конфузију, несналажење појединаца са једне стране, а такође даје могућност примене Закона по аршинима „како се коме хоће“ и како коме одговара у датом тренутку. Све ово запослене оставља у дилеми да ли је њихов рад заиста део целовитог образовног система, колико је и на који начин вреднован и намеће питање: Требају ли предшколске установе бити само чуваонице деце, као што је то раније било?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 xml:space="preserve">Као суорганизатор овог скупа Синдикат ПУ „Вера Гуцуња“ позваће на скуп представнике свих објекта наше установе, представнике синдиката, директоре и секретаре предшколских установа Западнобачког округа. Предавачи и учесници семинара биће експерти из синдиката за колективно преговарање и правни експерти, а очекује се учешће представника Покрајинског секретаријата за образовање и културу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У овом тренутку није извесно да ли ће скуп имати и међународни карактер и уколико се то не деси НСПРВ преузима обавезу да у краћем наредном периоду обезбеди учешће предавача из нама суседних земаља који би учесницима семинара пренели позитивна искуства из сектора предшколства у својим матичним државама.       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>Сомбор, 12.02.2008.</w:t>
      </w:r>
      <w:r>
        <w:rPr>
          <w:rFonts w:cs="Bookman Old Style" w:ascii="Bookman Old Style" w:hAnsi="Bookman Old Style"/>
        </w:rPr>
        <w:t xml:space="preserve"> год.                               </w:t>
      </w:r>
      <w:r>
        <w:rPr>
          <w:rFonts w:cs="Bookman Old Style" w:ascii="Bookman Old Style" w:hAnsi="Bookman Old Style"/>
          <w:lang w:val="sr-CS"/>
        </w:rPr>
        <w:t xml:space="preserve">       Председница НСПРВ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ПУ „Вера Гуцуња“ Сомбор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</w:t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</w:t>
      </w:r>
      <w:r>
        <w:rPr>
          <w:rFonts w:eastAsia="Bookman Old Style" w:cs="Bookman Old Style" w:ascii="Bookman Old Style" w:hAnsi="Bookman Old Style"/>
          <w:i/>
          <w:lang w:val="sr-CS"/>
        </w:rPr>
        <w:t xml:space="preserve">                                                        </w:t>
      </w:r>
      <w:r>
        <w:rPr>
          <w:rFonts w:cs="Bookman Old Style" w:ascii="Bookman Old Style" w:hAnsi="Bookman Old Style"/>
          <w:i/>
          <w:lang w:val="sr-CS"/>
        </w:rPr>
        <w:t>Весна Крстић</w:t>
      </w:r>
    </w:p>
    <w:sectPr>
      <w:type w:val="nextPage"/>
      <w:pgSz w:w="12240" w:h="15840"/>
      <w:pgMar w:left="1620" w:right="1260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09:00Z</dcterms:created>
  <dc:creator>Krstic</dc:creator>
  <dc:description/>
  <cp:keywords/>
  <dc:language>en-US</dc:language>
  <cp:lastModifiedBy>NEZAVISNOST</cp:lastModifiedBy>
  <cp:lastPrinted>2008-02-12T09:24:00Z</cp:lastPrinted>
  <dcterms:modified xsi:type="dcterms:W3CDTF">2008-02-12T08:24:00Z</dcterms:modified>
  <cp:revision>3</cp:revision>
  <dc:subject/>
  <dc:title>НАЈАВА</dc:title>
</cp:coreProperties>
</file>