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r-CS"/>
        </w:rPr>
        <w:t>ЗАПОСЛЕНЕ ТУКУ, ЗАСАД БЕЗ ПОСЛЕДИ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СПРВ као највећа и најефикаснија организација просветних радника у АПВ подржава захтеве Синдиката лекара и фармацеута да се напад на запослено лице у вршењу радне дужности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sr-CS"/>
        </w:rPr>
        <w:t>третира као напад на лице при вршењу службене дужности. Последњи случај који се десио у земунској Хитној помоћи довољно показује да је крајње време да се Казнени закон промени у смеру пооштравања казни за починиоце који се дрзну да насрну на запослене. Као да није било довољно што су просветни радници нападани и у школи и ван ње, здравствени радници на одељењима на којима раде (еклатантне примере смо имали у Сомбору), већ је та драстична пракса настављена. Како су индустријски синдикати изгубили битку са послодавцима који више никада (вероватно) неће закључити Општи колективни уговор, синдикатима јавних служби преостаје међусобна сарадња и укрупњавање да би са државом и локалним самоуправама закључили Општи колективни уговор за запослене у јавним службама где би се појачали заштитни механизми. Такође, уколико држава држи до себе морала би то санкционисати и Кривичним законом. Међутим, уколико не постоји организација која ће својом бројношћу и утицајем допринети да ова иницијатива уроди плодом (усвајањем у Скупштини РС), порадични захтеви струковних удружења и синдиката ће бити као „крици жедног у пустињи“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змеђу осталог, и због оваквих случајева НСПРВ је прихватио мисионарски посао формирања независних синдиката јавних служби и надамо се да ћемо врло брзо имати велики број чланова из просвете, здравства, правосуђа и полиције, државне управе и локалне самоуправе, културе и социјалне заштите. Само такав синдикат може бити озбиљан фактор за доносиоце одлука (политичаре) и државу кога ће сви уважава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12.02.2008.год.                           Координатор НСПРВ з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Западнобачки округ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Софија Мандарић</w:t>
      </w:r>
    </w:p>
    <w:sectPr>
      <w:type w:val="nextPage"/>
      <w:pgSz w:w="11906" w:h="16838"/>
      <w:pgMar w:left="1800" w:right="1800" w:gutter="0" w:header="0" w:top="163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3:00Z</dcterms:created>
  <dc:creator>NEZAVISNOST</dc:creator>
  <dc:description/>
  <cp:keywords/>
  <dc:language>en-US</dc:language>
  <cp:lastModifiedBy>NEZAVISNOST</cp:lastModifiedBy>
  <dcterms:modified xsi:type="dcterms:W3CDTF">2008-02-11T13:49:00Z</dcterms:modified>
  <cp:revision>1</cp:revision>
  <dc:subject/>
  <dc:title>ЗАПОСЛЕНЕ ТУКУ, ЗАСАД БЕЗ ПОСЛЕДИЦА</dc:title>
</cp:coreProperties>
</file>