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е колеге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а задовољством можемо констатовати да је највећем делу наших мука крај. Сва оспоравања нашег синдиката од стране наше бивше централе УГС „Независност“ и ГСПРС „Независност“ у којима су (не)хотимично суделовали и људи из Министарства рада и социјалне политике су за нама. Наиме, јуче је стигао факс из Министарства о упису Независног синдиката просветних радника Војводине у Регистар. Тако је на сцени опет нови-стари добри НСПРВ. Остаје нам још поступак пререгистрације школских синдикалних организација, те Вас молимо да у договору са нашим регионалним и гранским координаторима допуните постојећу документацију, како би на основу Ваших, већ раније донетих одлука, а у складу са Правилником о упису синдиката, могли и тај део посла окончат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Очекујући да овај посао завршите у најкраћем могућем року, захваљујемо Вам се на стрпљењу и разумевању и извињавамо због непримерених притисака којима сте у претходном периоду били изложени. Након уписа промена и у Вашој школској организацији, постаје потпуно беспредметно расправљати о свим дописима којима су Вас обасипали наше бивше колеге из „Независности“ након 15. децембра, сем у смислу да се те претње и наговарања на кривичне и незаконите поступке санкционишу. О овом ће се, уосталом, изјаснити органи НСПРВ који ће покренути одговарајуће поступке пред надлежним институцијам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У прилогу Вам достављам фотокопију Уверења о упису НСПРВ у Регистар синдикалних организациј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>Нови Сад, 07.02.2008.год.                     Потпредседник НСПРВ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</w:t>
      </w:r>
      <w:r>
        <w:rPr>
          <w:rFonts w:eastAsia="Bookman Old Style" w:cs="Bookman Old Style" w:ascii="Bookman Old Style" w:hAnsi="Bookman Old Style"/>
          <w:i/>
          <w:lang w:val="sr-CS"/>
        </w:rPr>
        <w:t xml:space="preserve">        </w:t>
      </w:r>
      <w:r>
        <w:rPr>
          <w:rFonts w:cs="Bookman Old Style" w:ascii="Bookman Old Style" w:hAnsi="Bookman Old Style"/>
          <w:i/>
          <w:lang w:val="sr-CS"/>
        </w:rPr>
        <w:t>хаџи Здравко М. Ковач, проф.</w:t>
      </w:r>
    </w:p>
    <w:sectPr>
      <w:type w:val="nextPage"/>
      <w:pgSz w:w="11906" w:h="16838"/>
      <w:pgMar w:left="2040" w:right="1800" w:gutter="0" w:header="0" w:top="195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2:00Z</dcterms:created>
  <dc:creator>NEZAVISNOST</dc:creator>
  <dc:description/>
  <cp:keywords/>
  <dc:language>en-US</dc:language>
  <cp:lastModifiedBy>NEZAVISNOST</cp:lastModifiedBy>
  <cp:lastPrinted>2008-02-08T12:07:00Z</cp:lastPrinted>
  <dcterms:modified xsi:type="dcterms:W3CDTF">2008-02-08T11:08:00Z</dcterms:modified>
  <cp:revision>3</cp:revision>
  <dc:subject/>
  <dc:title>Поштоване колеге,</dc:title>
</cp:coreProperties>
</file>