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 Н/р председнику-ци НСПРВ школе/установ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Протеклих неколико дана обратило нам се више повереника синдиката и директора школа у којима је регистрован Независни синдикат просветних радника Војводине (НСПРВ) након што су им из нашег бившег гранског синдиката упућена два дописа: један који је потписао в.д. председника ГСПРС „Независност“ др Томислав Живановић и други који је потписао Миладин Васиљевић, потпредседник. Ови текстови, не само што су злонамерни, него су и нетачни и пуни грубих фалсификата. Стога их не треба узимати у обзир као такве, већ их занемарити. Међутим, како ти дописи производе негативно дејство, а у њима је садржан и читав низ елемената кривичних дела, сигурно је да ћемо након приоритетних послова морати процесуирати овакво понашањ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помињемо да је након Скупштине НСПРВ, одржане 15.12.2007., наш Синдикат престао бити члан ГСПРС „Независност“ и УГС „Независност“, након чега је и поднео захтев за промену имена у име које је и носио сво време од оснивања, па до 2005. године. По нашем Статуту и Правилнику о раду школског синдиката, чланарину искључиво одређује, с посебном одлуком, ИО НСПРВ. Самим тиме, ови дописи не служе ничему, сем уношењу додатне забуне. Како смо у поступку промене имена за оне који су и раније били регистровани као НСПРВ школе/установе или пререгистрације за друге, сматрајте да је начин убирања чланарине који је донео НСПРВ привремен, док се овај поступак не оконч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екоректно је и прећење казненим одредбама директорима школа и шефовима рачуноводстава у тим школама, јер они уопште нису надлежни за послове убирања и дистрибуције чланарине, већ их закон и Колективни уговор обавезују да бесплатно, по налогу и за рачун синдиката, обаве те послове. Ако би поступили по допису вд председника ГСПРС „Независност“, они би, уствари, кршили Закон и Колективни уговор, задирући дубоко у уставно право запослених да се синдикално организуј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Молимо Вас да урадите завршне рачуне, након чега ћемо једину имовину ГСПРС „Независност“ - печате, а која је дата на коришћење школским синдикатима, уредно врати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/Сомбор, 18.01.2008.год.                               За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 xml:space="preserve">Хаџи Здравко М. Ковач,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потпредседник</w:t>
      </w:r>
    </w:p>
    <w:sectPr>
      <w:type w:val="nextPage"/>
      <w:pgSz w:w="11906" w:h="16838"/>
      <w:pgMar w:left="2040" w:right="629" w:gutter="0" w:header="0" w:top="195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8:00Z</dcterms:created>
  <dc:creator>NEZAVISNOST</dc:creator>
  <dc:description/>
  <cp:keywords/>
  <dc:language>en-US</dc:language>
  <cp:lastModifiedBy>Zorana</cp:lastModifiedBy>
  <cp:lastPrinted>2008-01-18T15:01:00Z</cp:lastPrinted>
  <dcterms:modified xsi:type="dcterms:W3CDTF">2008-01-21T15:37:00Z</dcterms:modified>
  <cp:revision>3</cp:revision>
  <dc:subject/>
  <dc:title>- Н/р председнику-ци НСПРВ школе/установе</dc:title>
</cp:coreProperties>
</file>